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47:00Z</dcterms:created>
  <dc:creator>UST 02</dc:creator>
  <dc:description/>
  <dc:language>en-US</dc:language>
  <cp:lastModifiedBy>UST 02</cp:lastModifiedBy>
  <cp:lastPrinted>2010-02-17T10:11:00Z</cp:lastPrinted>
  <dcterms:modified xsi:type="dcterms:W3CDTF">2010-02-17T18:47:00Z</dcterms:modified>
  <cp:revision>2</cp:revision>
  <dc:subject/>
  <dc:title>                                                  PROPOZÍCIE</dc:title>
</cp:coreProperties>
</file>